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r 4, 20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                 “Every Day with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Worship Hymns                                                 “The Old Rugged Cross” 14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Soon and Very Soon” 19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is Name is Wonderful” 20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ow Great is Our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ow Great Thou Art”  1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119380</wp:posOffset>
                </wp:positionV>
                <wp:extent cx="4735830" cy="108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087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Mar 4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  David’s Ten Concubines                2 Samuel 16:21-23; 20: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Mar 1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Giants and Daughters of Men        Genesis 6:1-5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Mar 18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Dinah’s Life Story                           Genesis 43; 46: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Mar 2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Gifted Artisans                                Exodus 35:22-29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color w:val="833C0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85.65pt;mso-wrap-distance-left:9.05pt;mso-wrap-distance-right:9.05pt;mso-wrap-distance-top:0pt;mso-wrap-distance-bottom:0pt;margin-top:9.4pt;mso-position-vertical-relative:text;margin-left:36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Mar 4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  David’s Ten Concubines                2 Samuel 16:21-23; 20: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Mar 11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Giants and Daughters of Men        Genesis 6:1-5   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Mar 18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Dinah’s Life Story                           Genesis 43; 46:1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Mar 25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Gifted Artisans                                Exodus 35:22-29 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color w:val="833C0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Special Music                                                                             Brenda William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14630</wp:posOffset>
                </wp:positionV>
                <wp:extent cx="478155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color w:val="833C0B"/>
                                <w:sz w:val="28"/>
                                <w:szCs w:val="28"/>
                              </w:rPr>
                              <w:t>A Place for Everyone – See you there at 9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0pt;mso-wrap-distance-left:9.05pt;mso-wrap-distance-right:9.05pt;mso-wrap-distance-top:0pt;mso-wrap-distance-bottom:0pt;margin-top:16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cs="Algerian;Algerian" w:ascii="Algerian;Algerian" w:hAnsi="Algerian;Algerian"/>
                          <w:color w:val="833C0B"/>
                          <w:sz w:val="28"/>
                          <w:szCs w:val="28"/>
                        </w:rPr>
                        <w:t>A Place for Everyone – See you there at 9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ab/>
        <w:tab/>
        <w:tab/>
        <w:t>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243840</wp:posOffset>
                </wp:positionV>
                <wp:extent cx="4571365" cy="1923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uthven Love Offer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 will take up a Love Offering for the Ruthven family Sun. Mar.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inue to pray for this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ll meet the 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and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Sunday of each month at 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A new commandment I give you; Love one another. As I have loved you, so you must love one another.  By this everyone will know that you are my disciples, if you love one another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John 13:34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9.95pt;height:151.45pt;mso-wrap-distance-left:9.05pt;mso-wrap-distance-right:9.05pt;mso-wrap-distance-top:0pt;mso-wrap-distance-bottom:0pt;margin-top:19.2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uthven Love Offer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 will take up a Love Offering for the Ruthven family Sun. Mar.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inue to pray for this fam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ll meet the 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and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Sunday of each month at 9:3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A new commandment I give you; Love one another. As I have loved you, so you must love one another.  By this everyone will know that you are my disciples, if you love one another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John 13:34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                              “Just As I Am” 30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Evening Service 6:00 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Judy Broussard, 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>Hostesses/Hosts for Ma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 xml:space="preserve">Ushers for Mar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Pam Daniel, Mickey Stanford                                Rick Tooley, Jimmy Beauchamp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ane Tooley, Sheri Beauchamp                       Hugo Breithaupt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color w:val="FFE599"/>
          <w:sz w:val="10"/>
          <w:szCs w:val="10"/>
        </w:rPr>
      </w:pPr>
      <w:r>
        <w:rPr>
          <w:rFonts w:cs="Verdana" w:ascii="Verdana" w:hAnsi="Verdana"/>
          <w:smallCaps/>
          <w:color w:val="FFE599"/>
          <w:sz w:val="10"/>
          <w:szCs w:val="10"/>
        </w:rPr>
      </w:r>
    </w:p>
    <w:p>
      <w:pPr>
        <w:pStyle w:val="Normal"/>
        <w:rPr>
          <w:color w:val="FFE599"/>
          <w:sz w:val="10"/>
          <w:szCs w:val="10"/>
        </w:rPr>
      </w:pPr>
      <w:r>
        <w:rPr>
          <w:color w:val="FFE599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Please pray for continued progress for Scott Ruthven</w:t>
      </w:r>
    </w:p>
    <w:p>
      <w:pPr>
        <w:pStyle w:val="Normal"/>
        <w:rPr>
          <w:sz w:val="20"/>
        </w:rPr>
      </w:pPr>
      <w:r>
        <w:rPr>
          <w:sz w:val="20"/>
        </w:rPr>
        <w:t>Sharon (Peggy Hammond’s cousin) is battling stage 4 brain cancer</w:t>
      </w:r>
    </w:p>
    <w:p>
      <w:pPr>
        <w:pStyle w:val="Normal"/>
        <w:rPr>
          <w:sz w:val="20"/>
        </w:rPr>
      </w:pPr>
      <w:r>
        <w:rPr>
          <w:sz w:val="20"/>
        </w:rPr>
        <w:t>Raelynn Bohac (Wilson’s grandchild) is recovering from open heart surger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073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March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Mar 4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Our Provider                  Genesis 22:1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ar 1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Our Healer                     Exodus 14:29-31; 15:22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Mar 18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Our Banner                    Exodus 17:8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ar 25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Our Peace                     Judges 6:11-16, 22-2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3.3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March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Mar 4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Our Provider                  Genesis 22:1-1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ar 11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Our Healer                     Exodus 14:29-31; 15:22-2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Mar 18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Our Banner                    Exodus 17:8-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ar 25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Our Peace                     Judges 6:11-16, 22-24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8-02-23T17:22:00Z</cp:lastPrinted>
  <dcterms:modified xsi:type="dcterms:W3CDTF">2018-03-02T22:17:00Z</dcterms:modified>
  <cp:revision>367</cp:revision>
  <dc:subject/>
  <dc:title>September 5, 2005</dc:title>
</cp:coreProperties>
</file>